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内蒙古大学历史与旅游文化学院学生外出离校请假申请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编号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学生类型：本科、硕士、博士（勾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47"/>
        <w:gridCol w:w="1710"/>
        <w:gridCol w:w="1601"/>
        <w:gridCol w:w="1234"/>
        <w:gridCol w:w="1610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本人因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</w:t>
            </w:r>
            <w:r>
              <w:rPr>
                <w:u w:val="none"/>
                <w:lang w:val="en-US" w:eastAsia="zh-CN"/>
              </w:rPr>
              <w:t>（具体原因）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  <w:r>
              <w:rPr>
                <w:u w:val="none"/>
                <w:lang w:val="en-US" w:eastAsia="zh-CN"/>
              </w:rPr>
              <w:t>去往地点，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>需请（病假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事假）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天，特此提出申请。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lang w:eastAsia="zh-CN"/>
              </w:rPr>
              <w:t>请假期间一切责任本人承担，</w:t>
            </w:r>
            <w:r>
              <w:rPr/>
              <w:t>学生本人签字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家长签字和联系方式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导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科生所</w:t>
            </w:r>
            <w:r>
              <w:rPr/>
              <w:t>在班级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firstLine="1470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lang w:val="en-US" w:eastAsia="zh-CN"/>
              </w:rPr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辅导员</w:t>
            </w:r>
            <w:r>
              <w:rPr>
                <w:lang w:val="en-US" w:eastAsia="zh-CN"/>
              </w:rPr>
              <w:t>/</w:t>
            </w:r>
            <w:r>
              <w:rPr/>
              <w:t>分管</w:t>
            </w:r>
            <w:r>
              <w:rPr>
                <w:lang w:eastAsia="zh-CN"/>
              </w:rPr>
              <w:t>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>
                <w:rFonts w:eastAsia="宋体"/>
                <w:lang w:eastAsia="zh-CN"/>
              </w:rPr>
            </w:pP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校销假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6108065" cy="952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812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8pt" to="480.85pt,5.5pt" ID="直线 3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内蒙古大学历史与旅游文化学院学生外出离校请假申请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学生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编号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学生类型：本科、硕士、博士（勾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47"/>
        <w:gridCol w:w="1710"/>
        <w:gridCol w:w="1601"/>
        <w:gridCol w:w="1234"/>
        <w:gridCol w:w="1610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 w:eastAsia="zh-CN"/>
              </w:rPr>
              <w:t>本人因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</w:t>
            </w:r>
            <w:r>
              <w:rPr>
                <w:u w:val="none"/>
                <w:lang w:val="en-US" w:eastAsia="zh-CN"/>
              </w:rPr>
              <w:t>（具体原因）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  <w:r>
              <w:rPr>
                <w:u w:val="none"/>
                <w:lang w:val="en-US" w:eastAsia="zh-CN"/>
              </w:rPr>
              <w:t>去往地点，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>需请（病假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事假）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天，特此提出申请。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lang w:eastAsia="zh-CN"/>
              </w:rPr>
              <w:t>请假期间一切责任本人承担，</w:t>
            </w:r>
            <w:r>
              <w:rPr/>
              <w:t>学生本人签字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家长签字和联系方式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导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科生所</w:t>
            </w:r>
            <w:r>
              <w:rPr/>
              <w:t>在班级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firstLine="1470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left="840" w:hanging="0"/>
              <w:jc w:val="left"/>
              <w:rPr/>
            </w:pPr>
            <w:r>
              <w:rPr>
                <w:lang w:val="en-US" w:eastAsia="zh-CN"/>
              </w:rPr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辅导员</w:t>
            </w:r>
            <w:r>
              <w:rPr>
                <w:lang w:val="en-US" w:eastAsia="zh-CN"/>
              </w:rPr>
              <w:t>/</w:t>
            </w:r>
            <w:r>
              <w:rPr/>
              <w:t>分管</w:t>
            </w:r>
            <w:r>
              <w:rPr>
                <w:lang w:eastAsia="zh-CN"/>
              </w:rPr>
              <w:t>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>
                <w:rFonts w:eastAsia="宋体"/>
                <w:lang w:eastAsia="zh-CN"/>
              </w:rPr>
            </w:pP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校销假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宋体" w:hAnsi="宋体" w:cs="宋体"/>
          <w:smallCap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smallCaps/>
          <w:color w:val="000000"/>
          <w:kern w:val="0"/>
          <w:sz w:val="18"/>
          <w:szCs w:val="18"/>
          <w:lang w:val="en-US" w:eastAsia="zh-CN"/>
        </w:rPr>
        <w:t>提醒：返校后必须来学院销假，不销假默认请假期间，上联学院留存、下联学生留存</w:t>
      </w:r>
    </w:p>
    <w:sectPr>
      <w:type w:val="nextPage"/>
      <w:pgSz w:orient="landscape" w:w="11906" w:h="16838"/>
      <w:pgMar w:left="1080" w:right="108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6:00Z</dcterms:created>
  <dc:creator>Lenovo User</dc:creator>
  <dc:description/>
  <dc:language>en-US</dc:language>
  <cp:lastModifiedBy>好迪迪真好</cp:lastModifiedBy>
  <cp:lastPrinted>2014-05-13T10:15:00Z</cp:lastPrinted>
  <dcterms:modified xsi:type="dcterms:W3CDTF">2024-11-19T07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E50A7C91B4A9495193A6584686CF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